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  <w:t>Podle 91/155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materiá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ITAFOL H pasta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Číslo artiklu:</w:t>
        <w:tab/>
        <w:tab/>
        <w:tab/>
        <w:tab/>
      </w:r>
      <w:r>
        <w:rPr/>
        <w:t>A9F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oužití výrobku:</w:t>
      </w:r>
      <w:r>
        <w:rPr>
          <w:b/>
          <w:bCs/>
          <w:i/>
          <w:iCs/>
        </w:rPr>
        <w:tab/>
        <w:tab/>
        <w:tab/>
      </w:r>
      <w:r>
        <w:rPr/>
        <w:t>lak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ýrobce/prodejce:</w:t>
      </w:r>
      <w:r>
        <w:rPr>
          <w:b/>
          <w:bCs/>
          <w:i/>
          <w:iCs/>
        </w:rPr>
        <w:tab/>
        <w:tab/>
        <w:tab/>
      </w:r>
      <w:r>
        <w:rPr/>
        <w:t>VITA Zahnfabrik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 xml:space="preserve">H. Rauter GnbH </w:t>
      </w:r>
      <w:r>
        <w:rPr>
          <w:szCs w:val="20"/>
        </w:rPr>
        <w:t>&amp; Co. 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Postfach 1338 Bad Säckinge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v případě nebezpečí:</w:t>
      </w:r>
      <w:r>
        <w:rPr>
          <w:szCs w:val="20"/>
        </w:rPr>
        <w:tab/>
        <w:t>tel: ++49-(0)7761-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tel: ++49(0)7761/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fax: ++49(0)7761/56229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Složení materiálu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/>
      </w:pPr>
      <w:r>
        <w:rPr/>
        <w:t>Chemické sl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á charakteristika:</w:t>
        <w:tab/>
        <w:tab/>
      </w:r>
      <w:r>
        <w:rPr>
          <w:szCs w:val="20"/>
        </w:rPr>
        <w:t>Směs níže uvedených látek s bezpečnými příměsem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látky:</w:t>
      </w:r>
      <w:r>
        <w:rPr>
          <w:szCs w:val="20"/>
        </w:rPr>
        <w:t xml:space="preserve"> 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ázev</w:t>
        <w:tab/>
        <w:tab/>
        <w:tab/>
        <w:t>CAS číslo</w:t>
        <w:tab/>
        <w:t>EC číslo Označení nebezpečí</w:t>
        <w:tab/>
        <w:t>R zabezpečení</w:t>
        <w:tab/>
        <w:t xml:space="preserve"> množství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4-metyl pentan 2-on</w:t>
        <w:tab/>
        <w:t xml:space="preserve">108-10-5 </w:t>
        <w:tab/>
        <w:t>203-550-1</w:t>
        <w:tab/>
        <w:t>Xn</w:t>
        <w:tab/>
        <w:t xml:space="preserve">R 20, 36/37, 66 </w:t>
        <w:tab/>
        <w:t>10-25 %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3. Identifikace rizik:</w:t>
        <w:tab/>
      </w:r>
      <w:r>
        <w:rPr>
          <w:b/>
          <w:bCs/>
          <w:i/>
          <w:iCs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: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F vysoce hořlavý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Rizika pro životní prostředí a pro člověka: </w:t>
      </w:r>
    </w:p>
    <w:p>
      <w:pPr>
        <w:pStyle w:val="Normal"/>
        <w:autoSpaceDE w:val="false"/>
        <w:spacing w:lineRule="auto" w:line="360"/>
        <w:rPr/>
      </w:pPr>
      <w:r>
        <w:rPr/>
        <w:t>R 11 Vysoce hořlavý</w:t>
      </w:r>
    </w:p>
    <w:p>
      <w:pPr>
        <w:pStyle w:val="Normal"/>
        <w:autoSpaceDE w:val="false"/>
        <w:spacing w:lineRule="auto" w:line="360"/>
        <w:rPr/>
      </w:pPr>
      <w:r>
        <w:rPr/>
        <w:t>R 20 Zdraví škodlivý při vdechování</w:t>
      </w:r>
    </w:p>
    <w:p>
      <w:pPr>
        <w:pStyle w:val="Normal"/>
        <w:autoSpaceDE w:val="false"/>
        <w:spacing w:lineRule="auto" w:line="360"/>
        <w:rPr/>
      </w:pPr>
      <w:r>
        <w:rPr/>
        <w:t>R 36/37 Dráždí oči a dýchací orgány</w:t>
      </w:r>
    </w:p>
    <w:p>
      <w:pPr>
        <w:pStyle w:val="Normal"/>
        <w:autoSpaceDE w:val="false"/>
        <w:spacing w:lineRule="auto" w:line="360"/>
        <w:rPr/>
      </w:pPr>
      <w:r>
        <w:rPr/>
        <w:t>R 66 Opakovaná expozice může způsobit vysušení nebo popraskání kůž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EU</w:t>
      </w:r>
      <w:r>
        <w:rPr>
          <w:szCs w:val="20"/>
        </w:rPr>
        <w:t>: Klasifikace dle nejnovějších verzí bezpečnostních listů EU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 xml:space="preserve">nadýchejte se čerstvého vzduchu, v případě potíží vyhledejte lékařskou pomoc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Kožní kontakt: </w:t>
      </w:r>
      <w:r>
        <w:rPr>
          <w:szCs w:val="20"/>
        </w:rPr>
        <w:t>okamžitě omyjte vodou a mýdlem a pořádně opláchnět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ní kontakt:</w:t>
      </w:r>
      <w:r>
        <w:rPr>
          <w:szCs w:val="20"/>
        </w:rPr>
        <w:t xml:space="preserve"> vyplachujte otevřené oko několik minut pod tekoucí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Spolknutí: </w:t>
      </w:r>
      <w:r>
        <w:rPr>
          <w:szCs w:val="20"/>
        </w:rPr>
        <w:t>pokud příznaky přetrvávají, vyhledejte lékař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. Protipožární opatření:</w:t>
        <w:tab/>
        <w:tab/>
      </w:r>
      <w:r>
        <w:rPr>
          <w:szCs w:val="20"/>
        </w:rPr>
        <w:t>Použijte vhodné hasicí prostředky použitelné v daném prostředí. Chraňte dýchací ústrojí (použijte dýchací přístroj). Noste ochranný oděv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Bezpečnostní opatře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sobní bezpečnost:</w:t>
        <w:tab/>
        <w:tab/>
        <w:tab/>
        <w:tab/>
      </w:r>
      <w:r>
        <w:rPr>
          <w:szCs w:val="20"/>
        </w:rPr>
        <w:t xml:space="preserve">Noste ochranné vybavení. Zabraňte kontaktu s nechráněnými osobami. Použijte vhodnou ochranu dýchání (dýchací přístroj) pro ochranu před kouřem/prachem/aerosolem.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ezpečnost  prostředí:</w:t>
        <w:tab/>
        <w:tab/>
        <w:tab/>
      </w:r>
      <w:r>
        <w:rPr>
          <w:szCs w:val="20"/>
        </w:rPr>
        <w:t xml:space="preserve">Zabraňte úniku do odpadního systému, povrchové a podzemní vody.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Čištění:</w:t>
        <w:tab/>
        <w:tab/>
        <w:tab/>
        <w:tab/>
        <w:tab/>
      </w:r>
      <w:r>
        <w:rPr>
          <w:szCs w:val="20"/>
        </w:rPr>
        <w:t>Vysušte materiálem dobře sajícím tekutiny (např. písek, diatomit, rychlovazné kyseliny, piliny apod.), zajistěte dostatečné větrán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Manipulace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pro bezpečnou manipulaci:</w:t>
        <w:tab/>
      </w:r>
      <w:r>
        <w:rPr>
          <w:szCs w:val="20"/>
        </w:rPr>
        <w:t>Zajistěte dostatečné větrání/odsávání na pracovišt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rotipožární informace:</w:t>
        <w:tab/>
        <w:tab/>
        <w:tab/>
      </w:r>
      <w:r>
        <w:rPr>
          <w:szCs w:val="20"/>
        </w:rPr>
        <w:t>Uchovávejte mimo dosah zdrojů zapálení, zákaz kouření, zamezte kontaktu s elektrostatickým náboj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ožadavky na skladování :</w:t>
        <w:tab/>
        <w:tab/>
        <w:tab/>
      </w:r>
      <w:r>
        <w:rPr>
          <w:szCs w:val="20"/>
        </w:rPr>
        <w:t>Uchovávejte v chladném, suchém prostředí, pevně uzavřené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ařazení v rámci klasifikace hořlavých kapalin:</w:t>
      </w:r>
      <w:r>
        <w:rPr>
          <w:szCs w:val="20"/>
        </w:rPr>
        <w:t xml:space="preserve"> A I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Kontrola expozice, osobní bezpeč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á data:</w:t>
        <w:tab/>
        <w:tab/>
        <w:tab/>
        <w:tab/>
      </w:r>
      <w:r>
        <w:rPr>
          <w:szCs w:val="20"/>
        </w:rPr>
        <w:t>Pod bodem 7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Látky vyžadující speciální kontrolu:</w:t>
      </w:r>
      <w:r>
        <w:rPr>
          <w:szCs w:val="20"/>
        </w:rPr>
        <w:t xml:space="preserve"> </w:t>
        <w:tab/>
        <w:tab/>
        <w:t>108-10-1 4-metyl pentan 2-o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EL dlouhá expozice</w:t>
      </w:r>
      <w:r>
        <w:rPr>
          <w:szCs w:val="20"/>
        </w:rPr>
        <w:t xml:space="preserve">: </w:t>
        <w:tab/>
        <w:tab/>
        <w:t>krátkodobá hodnota 416 mg/</w:t>
      </w:r>
      <w:r>
        <w:rPr/>
        <w:t>m</w:t>
      </w:r>
      <w:r>
        <w:rPr>
          <w:vertAlign w:val="superscript"/>
        </w:rPr>
        <w:t>3</w:t>
      </w:r>
      <w:r>
        <w:rPr>
          <w:szCs w:val="20"/>
        </w:rPr>
        <w:t>, 100 ppm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szCs w:val="20"/>
        </w:rPr>
        <w:t>dlouhodobá hodnota 208 mg/m</w:t>
      </w:r>
      <w:r>
        <w:rPr>
          <w:szCs w:val="20"/>
          <w:vertAlign w:val="superscript"/>
        </w:rPr>
        <w:t>3</w:t>
      </w:r>
      <w:r>
        <w:rPr>
          <w:szCs w:val="20"/>
        </w:rPr>
        <w:t>, 50 ppm</w: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Cs w:val="20"/>
        </w:rPr>
      </w:pPr>
      <w:r>
        <w:rPr>
          <w:szCs w:val="20"/>
        </w:rPr>
        <w:t>Sk B m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Osobní bezpeč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becná  bezpečnostní a hygienická opatření:</w:t>
        <w:tab/>
      </w:r>
      <w:r>
        <w:rPr>
          <w:szCs w:val="20"/>
        </w:rPr>
        <w:tab/>
        <w:t>V přestávkách a po ukončení práce si umyjte ruce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dýchací soustavy:</w:t>
        <w:tab/>
        <w:tab/>
        <w:tab/>
      </w:r>
      <w:r>
        <w:rPr>
          <w:szCs w:val="20"/>
        </w:rPr>
        <w:t>Při krátké expozici nebo malém znečištění použijte roušku, při větším množství použijte odsávání a vhodnou ochranu dýchání (dýchací přístroj)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rukou:</w:t>
        <w:tab/>
        <w:tab/>
        <w:tab/>
        <w:tab/>
      </w:r>
      <w:r>
        <w:rPr>
          <w:szCs w:val="20"/>
        </w:rPr>
        <w:t>Ochranné rukavic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Materiál rukavic: </w:t>
      </w:r>
      <w:r>
        <w:rPr>
          <w:szCs w:val="20"/>
        </w:rPr>
        <w:t>Výběr vhodných rukavic nezáleží jen na materiálu, ale i na dalších vlastnostech, jednotlivé rukavice se liší dle výrobce. Před nasazením se ujistěte o odolnosti materiálu rukavic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oba penetrace materiálu rukavic:</w:t>
      </w:r>
      <w:r>
        <w:rPr>
          <w:szCs w:val="20"/>
        </w:rPr>
        <w:t xml:space="preserve"> je uvedena výrobcem rukavi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>Pevně těsnicí ochranné brýle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9. Fyzikální a chem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kapali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bíl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ketono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avení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Bod vznícení:</w:t>
        <w:tab/>
      </w:r>
      <w:r>
        <w:rPr>
          <w:szCs w:val="20"/>
        </w:rPr>
        <w:tab/>
        <w:tab/>
        <w:tab/>
        <w:tab/>
        <w:t>&lt; 18°C (AP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lota vznícení</w:t>
      </w:r>
      <w:r>
        <w:rPr>
          <w:szCs w:val="20"/>
        </w:rPr>
        <w:t>:</w:t>
        <w:tab/>
        <w:tab/>
        <w:tab/>
        <w:tab/>
        <w:t>460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  <w:tab/>
        <w:tab/>
        <w:tab/>
        <w:tab/>
        <w:tab/>
      </w:r>
      <w:r>
        <w:rPr>
          <w:szCs w:val="20"/>
        </w:rPr>
        <w:t>výrobek není samozápa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í exploze:</w:t>
        <w:tab/>
        <w:tab/>
        <w:tab/>
        <w:tab/>
      </w:r>
      <w:r>
        <w:rPr>
          <w:szCs w:val="20"/>
        </w:rPr>
        <w:t>výrobek není výbušný, při užívání ale může vytvářet hořlavou směs páry a vzdu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imity exploze:</w:t>
      </w:r>
      <w:r>
        <w:rPr>
          <w:szCs w:val="20"/>
        </w:rPr>
        <w:t xml:space="preserve"> </w:t>
        <w:tab/>
        <w:t>dolní hranice</w:t>
        <w:tab/>
        <w:tab/>
        <w:t>1,7 Vol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>horní hranice</w:t>
        <w:tab/>
        <w:tab/>
        <w:t>9,0 Vol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 při 20°C:</w:t>
        <w:tab/>
      </w:r>
      <w:r>
        <w:rPr>
          <w:szCs w:val="20"/>
        </w:rPr>
        <w:tab/>
        <w:tab/>
        <w:tab/>
        <w:t>8 hP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Hustota:</w:t>
        <w:tab/>
        <w:tab/>
        <w:tab/>
        <w:tab/>
        <w:tab/>
      </w:r>
      <w:r>
        <w:rPr>
          <w:szCs w:val="20"/>
        </w:rPr>
        <w:t>1,14 g/c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Rozpustnost a mísitel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 ve vodě:</w:t>
        <w:tab/>
        <w:tab/>
        <w:tab/>
        <w:tab/>
        <w:tab/>
      </w:r>
      <w:r>
        <w:rPr>
          <w:szCs w:val="20"/>
        </w:rPr>
        <w:t>nesmísitelný nebo špatně smísitelný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- </w:t>
      </w:r>
      <w:r>
        <w:rPr>
          <w:i/>
          <w:iCs/>
          <w:szCs w:val="20"/>
        </w:rPr>
        <w:t>v organických  rozpouštědlech:</w:t>
      </w:r>
      <w:r>
        <w:rPr>
          <w:szCs w:val="20"/>
        </w:rPr>
        <w:tab/>
        <w:tab/>
        <w:t>13,0 %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- </w:t>
      </w:r>
      <w:r>
        <w:rPr>
          <w:i/>
          <w:iCs/>
          <w:szCs w:val="20"/>
        </w:rPr>
        <w:t>s obsahem sušiny</w:t>
      </w:r>
      <w:r>
        <w:rPr>
          <w:szCs w:val="20"/>
        </w:rPr>
        <w:t>:</w:t>
        <w:tab/>
        <w:tab/>
        <w:tab/>
        <w:tab/>
        <w:t>87,0 %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0. Stabilita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elný rozklad / okolnosti, kterých je třeba se vyvarovat:</w:t>
        <w:tab/>
      </w:r>
      <w:r>
        <w:rPr>
          <w:szCs w:val="20"/>
        </w:rPr>
        <w:t>Při správném užívání nehrozí rozklad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reakce:</w:t>
        <w:tab/>
        <w:tab/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Akutní toxicita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odnoty LD/LC50: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108-10-1 4-metyl pentan 2-o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Ústa:</w:t>
        <w:tab/>
        <w:tab/>
      </w:r>
      <w:r>
        <w:rPr>
          <w:szCs w:val="20"/>
        </w:rPr>
        <w:t xml:space="preserve">LD50 </w:t>
        <w:tab/>
        <w:tab/>
        <w:t>2100 mg/kg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ab/>
        <w:tab/>
        <w:t>LD50</w:t>
        <w:tab/>
        <w:tab/>
        <w:t>16000 mg/kg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  <w:tab/>
      </w:r>
      <w:r>
        <w:rPr>
          <w:szCs w:val="20"/>
        </w:rPr>
        <w:t xml:space="preserve">LC50/4 h </w:t>
        <w:tab/>
        <w:t>8,3 – 16,6 mg/l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 xml:space="preserve"> nedráždí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i:</w:t>
      </w:r>
      <w:r>
        <w:rPr>
          <w:szCs w:val="20"/>
        </w:rPr>
        <w:t xml:space="preserve"> nedrážd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enzibilizace:</w:t>
      </w:r>
      <w:r>
        <w:rPr>
          <w:szCs w:val="20"/>
        </w:rPr>
        <w:t xml:space="preserve"> není známa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 současné době nejsou známa žádná eko-toxikologická ustanovení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Zabraňte úniku do vodního a odpadního systém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WHeading1"/>
        <w:rPr>
          <w:rFonts w:ascii="Arial" w:hAnsi="Arial" w:cs="Arial"/>
          <w:sz w:val="24"/>
        </w:rPr>
      </w:pPr>
      <w:r>
        <w:rPr>
          <w:b/>
          <w:sz w:val="24"/>
        </w:rPr>
        <w:t>13. Likvidace: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V souladu s pravidly o likvidaci odpadu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o přepravě výrobku: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Pozemní přeprava ADR/RID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řída ADR/RID: </w:t>
      </w:r>
      <w:r>
        <w:rPr/>
        <w:t>3 Hořlavé kapalin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Stupeň nebezpečí (Kemler): </w:t>
      </w:r>
      <w:r>
        <w:rPr/>
        <w:t>33</w:t>
      </w:r>
      <w:r>
        <w:rPr>
          <w:i/>
          <w:iCs/>
        </w:rPr>
        <w:br/>
        <w:t xml:space="preserve">Číslo UN: </w:t>
      </w:r>
      <w:r>
        <w:rPr/>
        <w:t>1245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Balicí tříd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značení nebezpečí: </w:t>
      </w:r>
      <w:r>
        <w:rPr/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Popis zboží: </w:t>
      </w:r>
      <w:r>
        <w:rPr/>
        <w:t>1245 metyl izobutyl keton, smě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odní přeprava IMDG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řída IMDG</w:t>
      </w:r>
      <w:r>
        <w:rPr/>
        <w:t>: 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Číslo UN:</w:t>
      </w:r>
      <w:r>
        <w:rPr/>
        <w:t xml:space="preserve"> 1245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značení:</w:t>
      </w:r>
      <w:r>
        <w:rPr/>
        <w:t xml:space="preserve"> 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Balicí třída:</w:t>
      </w:r>
      <w:r>
        <w:rPr/>
        <w:t xml:space="preserve"> 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Číslo EMS:</w:t>
      </w:r>
      <w:r>
        <w:rPr/>
        <w:t xml:space="preserve"> 3-07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átka znečisťující moře:</w:t>
      </w:r>
      <w:r>
        <w:rPr/>
        <w:t xml:space="preserve"> n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elý název pro přepravu:</w:t>
      </w:r>
      <w:r>
        <w:rPr/>
        <w:t xml:space="preserve"> metyl izobutyl keton, smě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etecká přeprava ICAO-II a IATA-DGR: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Třída ICAO/IATA: </w:t>
      </w:r>
      <w:r>
        <w:rPr>
          <w:i w:val="false"/>
          <w:iCs w:val="false"/>
          <w:szCs w:val="24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UN/ID: </w:t>
      </w:r>
      <w:r>
        <w:rPr/>
        <w:t>1245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značení: </w:t>
      </w:r>
      <w:r>
        <w:rPr/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Balicí tříd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Celý název pro přepravu: </w:t>
      </w:r>
      <w:r>
        <w:rPr/>
        <w:t>metyl izobutyl keton, smě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Právní předpisy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Klasifikace v rámci EU</w:t>
      </w:r>
      <w:r>
        <w:rPr/>
        <w:t xml:space="preserve">: </w:t>
      </w:r>
      <w:r>
        <w:rPr>
          <w:szCs w:val="20"/>
        </w:rPr>
        <w:t>Klasifikace dle nejnovějších verzí bezpečnostních listů EU / Zacházení s nebezpečnými materiál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 výrobku:</w:t>
      </w:r>
      <w:r>
        <w:rPr>
          <w:szCs w:val="20"/>
        </w:rPr>
        <w:t xml:space="preserve"> F Vysoce hořla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 věty:</w:t>
      </w:r>
      <w:r>
        <w:rPr>
          <w:szCs w:val="20"/>
        </w:rPr>
        <w:t xml:space="preserve"> R 11 Vysoce hořla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 věty:</w:t>
      </w:r>
      <w:r>
        <w:rPr>
          <w:szCs w:val="20"/>
        </w:rPr>
        <w:t xml:space="preserve"> S 9 Uchovávejte obal na dobře větraném místě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16 Uchovávejte mimo dosah zdrojů zapálení – Zákaz kouření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29 Nevylévejte do kanalizace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33 Proveďte preventivní opatření proti výbojům statické elektřiny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60 Tento materiál a jeho obal musí být zneškodněn jako nebezpečný odpad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VbF:</w:t>
      </w:r>
      <w:r>
        <w:rPr>
          <w:szCs w:val="20"/>
        </w:rPr>
        <w:t xml:space="preserve"> A 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é údaje (vzduch):</w:t>
      </w:r>
      <w:r>
        <w:rPr>
          <w:szCs w:val="20"/>
        </w:rPr>
        <w:t xml:space="preserve"> </w:t>
        <w:tab/>
        <w:t>Třída: III</w:t>
      </w:r>
    </w:p>
    <w:p>
      <w:pPr>
        <w:pStyle w:val="Normal"/>
        <w:autoSpaceDE w:val="false"/>
        <w:spacing w:lineRule="auto" w:line="360"/>
        <w:ind w:left="2124" w:firstLine="708"/>
        <w:rPr>
          <w:szCs w:val="20"/>
        </w:rPr>
      </w:pPr>
      <w:r>
        <w:rPr>
          <w:szCs w:val="20"/>
        </w:rPr>
        <w:t>Podíl v  %: 10-25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i/>
          <w:iCs/>
          <w:szCs w:val="20"/>
        </w:rPr>
        <w:t>Riziko styku s vodou:</w:t>
        <w:tab/>
      </w:r>
      <w:r>
        <w:rPr>
          <w:szCs w:val="20"/>
        </w:rPr>
        <w:tab/>
        <w:t>neurčeno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6. Další informace vztahující se k výrobku:</w:t>
      </w:r>
    </w:p>
    <w:p>
      <w:pPr>
        <w:pStyle w:val="Normal"/>
        <w:autoSpaceDE w:val="false"/>
        <w:spacing w:lineRule="auto" w:line="360"/>
        <w:rPr/>
      </w:pPr>
      <w:r>
        <w:rPr/>
        <w:t>Informace v bezpečnostním listu jsou založeny na aktuálních znalostech o výrobku. Výrobce neručí za žádné nepředpokládané speciální vlastnosti či reakce výrobku, bezpečnostní list nepředstavuje právně platný závazkový vzta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R věty</w:t>
      </w:r>
      <w:r>
        <w:rPr/>
        <w:t>: R 20 Zdraví škodlivý při vdechování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R 36/37 Dráždí oči a dýchací orgány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R 66 Opakovaná expozice může způsobit vysušení nebo popraskání kůž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9:00Z</dcterms:created>
  <dc:creator>Kristýna Flanderová</dc:creator>
  <dc:description/>
  <dc:language>en-US</dc:language>
  <cp:lastModifiedBy>Kristýna Flanderová</cp:lastModifiedBy>
  <dcterms:modified xsi:type="dcterms:W3CDTF">2009-07-23T11:44:00Z</dcterms:modified>
  <cp:revision>25</cp:revision>
  <dc:subject/>
  <dc:title>BEZPEČNOSTNÍ LIST</dc:title>
</cp:coreProperties>
</file>